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ccess to the electronic health record (EHR) system at [Organization's Name]. As a [your job title/role] in [your department/organization], I understand the importance of utilizing EHRs to enhance patient care and streamline administrative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asons for needing access, such as improving patient care, enhancing communication, etc.]. I believe that access to the EHR will allow me to [specific tasks you aim to accomplish with the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relevant experiences, training, or certifications related to EHR 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all protocols and training provided to ensure the security and privacy of patient information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