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our organization and express our interest in the Electronic Health Record (EHR) application process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 Name], we are committed to enhancing patient care through innovative technology and seamless healthcare solutions. We believe that implementing an EHR system can significantly streamline our operations and improve overall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brings extensive experience in [briefly describe relevant experience or expertise], and we are excited about the opportunity to collaborate with [Organization Name] to achieve mutu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more information regarding the EHR application process, including any relevant deadlin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, and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