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Electronic Heal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my electronic health records maintained by [Healthcare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born on [Your Date of Birth], and my [patient ID/medical record number, if applicable] is [Patient ID]. I understand that under [mention relevant laws, e.g., HIPAA], I am entitled to access my health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process required to obtain a copy of my electronic health record. I would appreciate your guidance regarding any forms I need to fill out or identification I need to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