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submit our application for the [specific EHR system name] as part of [reason for the application, e.g., a transition to a new electronic health record system, improvement of patient care, etc.]. Our team recognizes the importance of adopting a comprehensive and efficient EHR system to facilitate better patient outcomes and streamline our operations.</w:t>
      </w:r>
    </w:p>
    <w:p>
      <w:pPr>
        <w:pStyle w:val="PreformattedText"/>
        <w:bidi w:val="0"/>
        <w:spacing w:before="0" w:after="0"/>
        <w:jc w:val="left"/>
        <w:rPr/>
      </w:pPr>
      <w:r>
        <w:rPr/>
        <w:t>We have thoroughly evaluated various EHR options and are confident that [specific EHR system name] aligns perfectly with our organizational goals and needs. Attached to this letter, you will find our completed application form, along with the necessary documentation regarding our current processes, system requirements, and our projected implementation timeline.</w:t>
      </w:r>
    </w:p>
    <w:p>
      <w:pPr>
        <w:pStyle w:val="PreformattedText"/>
        <w:bidi w:val="0"/>
        <w:spacing w:before="0" w:after="0"/>
        <w:jc w:val="left"/>
        <w:rPr/>
      </w:pPr>
      <w:r>
        <w:rPr/>
        <w:t>We appreciate your consideration of our application. Should you require any additional information or clarifications, please do not hesitate to contact me at [your phone number] or [your email address].</w:t>
      </w:r>
    </w:p>
    <w:p>
      <w:pPr>
        <w:pStyle w:val="PreformattedText"/>
        <w:bidi w:val="0"/>
        <w:spacing w:before="0" w:after="0"/>
        <w:jc w:val="left"/>
        <w:rPr/>
      </w:pPr>
      <w:r>
        <w:rPr/>
        <w:t>Thank you for your attention to this matter. We look forward to the opportunity to enhance our health care delivery through the implementation of the [specific EHR system na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Attachments: Application Form, Additional Document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