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my electronic health records as permitted under the Health Insurance Portability and Accountability Act (HIPAA)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service: [Specify the dates you want records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ceive my records in [preferred format, e.g., electronic format, paper copies]. Please let me know if there are any forms or additional information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