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for electronic health records (EHR) at [Organization/Facility Name]. As a [Your Position/Title or Relationship to the Organization], I have seen firsthand the numerous benefits that the implementation of a robust EHR system can provide to both healthcare providers and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ition to electronic health records will not only enhance the efficiency of our medical processes but also significantly improve patient care by ensuring that accurate and up-to-date information is readily accessible. The capabilities for improved data sharing, streamlined workflows, and enhanced patient engagement are critical in today's fast-paced healthca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adoption of EHR will facilitate better compliance with regulatory standards and support initiatives aimed at improving public health outcomes. This aligns perfectly with our commitment to providing high-quality care and continuously improv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is investment in electronic health records will yield positive results for our organization and the communities we serve. I wholeheartedly endorse this application and look forward to witnessing the transformative impact of EHR ad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