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lectronic Health Record (EHR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apply for the Electronic Health Record (EHR) system as outlined in [specific program or grant name, if applicable]. Our organization, [Your Organization], is committed to enhancing patient care and streamlining our clinical processes through the adoption of a comprehensive EH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an EHR system will significantly improve our ability to manage patient data, enhance communication among healthcare providers, and support better clinical decision-making. Our goals include [briefly outline specific goals related to EHR implementation, such as improved patient outcomes, increased efficiency, data secu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ssessment of our current operations and the potential benefits of EHR integration, confirming that this initiative aligns with our mission to provide high-qualit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submit a detailed application and would appreciate any further information regarding the application process. Thank you for considering our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