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guidelines for the application process regarding the Electronic Health Record (EHR) system. As [briefly explain your interest or connection to the topic], I am keen to understand the specific requirements and criteria for submitting 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ed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pplication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sources or suppor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