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my electronic health record (EHR) as per my rights under [relevant laws/regulations, e.g., HIPA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(if required for identific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ID (if applicable): [Your Pati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ceive my records for the following purposes: [state reasons for requesting records, e.g., personal review, transfer to a new provid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form me of any forms or identification required to process my request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