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HR Softwar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mplementation of an Electronic Health Record (EHR) software system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creasing need for efficient, accurate, and streamlined healthcare management, adopting an EHR system will significantly enhance our clinical workflows, improve patient care, and facilitate better data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nalysis of various EHR solutions and believe that [Proposed Software Name] is the most suitable option for our organization due to its [list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further and explore how we can successfully implement this system to meet our organizational needs. Please let me know your availability ove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