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EHR Application Name] for your organization's electronic health record needs. As [your position/experience related to the EHR application or healthcare], I have had the opportunity to evaluate numerous EHR solutions, and I am confident that [EHR Application Name] will greatly benefit your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tandout features of [EHR Application Name] is its user-friendly interface, making it easy for healthcare providers to navigate and input data. Additionally, it offers robust functionalities that include [mention specific features, such as appointment scheduling, telehealth capabilities, or patient communication tools], which are essential for modern healthcar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EHR Application Name] complies with all necessary regulations, ensuring that patient data is secure and protected. Its integration capabilities with other healthcare systems can streamline workflows, reduce administrative burdens, and improve pati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itnessed firsthand how [EHR Application Name] has transformed practices similar to yours, enhancing efficiency and patient care quality. I strongly believe that adopting this EHR solution will empower your team to focus more on patient interaction rather than administrative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require any further information or specific case studies that illustrate the effectiveness of [EHR Applic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commendation. I am confident that [EHR Application Name] will be a valuable asset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