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Electronic Health Record (EHR) application, [EHR Application Name], designed to streamline and enhance the management of patient records within healthcar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HR solution offers a range of featur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patient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e data storage and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able templates for various speci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access for healthcar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tion with existing healthcar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implementing new technology can be a significant decision for your organization. Therefore, we would like to invite you to a demo of our EHR application and discuss how it can address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, and we will be pleased to arrange a meeting. Thank you for considering [EHR Application Name] as your partner in enhancing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