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my application for [specific Electronic Health Record (EHR) application name]. I submitted my application on [application submission date], and it was [state the outcome, e.g., denied, not accepted] on [date of dec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merits reconsideration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Provide specific details and evidence supporting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Include additional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Reason 3: Mention any mitigating circumstances or clarification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 your team puts into processing applications and review of documentation, and I am hopeful that you will take my appeal into consideration. I kindly request an opportunity to discuss this matter further, as I believe that my qualifications align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appeal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