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innovative Electronic Health Record (EHR) project that aims to enhance patient care and streamline healthcare operations. With my background in [Your Background/Experience] and a keen understanding of the healthcare landscape, I am confident that this project will provide significant benefits to [Recipient's Organization/Healthcare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EHR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mproving Patient Data Management**: Implementing a centralized system for accurate and easy access to patient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hancing Communication**: Facilitating seamless communication between healthcare providers for better collaboration in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suring Compliance and Security**: Adopting industry standards and regulations to protect patient information and maintain data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e project is [insert timeline], during which we will undergo phases of planning, implementation, and evaluation. I believe my expertise in [specific skills or previous projects] will contribute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how this project aligns with [Recipient's Organization]'s goals and vision for the future of healthcare. 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