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lectronic Health Record (EHR) application process for [specific program or opportunity]. With a solid background in healthcare management and a deep understanding of EHR systems, I am excited about the opportunity to contribut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briefly describe relevant experience, skills, or training related to EHR]. I have successfully [mention any specific achievements or projects related to EHR], which have equipped me with [relevant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organization or program that interest you], and I am eager to bring my expertise in [specific skill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organization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