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HR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your cutting-edge Electronic Health Record (EHR) technology. As [Your Company Name] continues to enhance our healthcare delivery systems, we recognize the importance of integrating advanced EHR solutions to improve patient care and streamline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company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adopting [Recipient Company Name]'s EHR technology, we can achieve [specific goals, e.g., improved patient outcomes, enhanced data management, compliance with regu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request further information about your EHR solutions, including features, pricing, and implementation timelines. Additionally, we are interested in discussing potential partnerships and training opportunities for our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possibility of collaborating with you to enhance our healthcare services. Please feel free to contact me at [Your Phone Number] or [Your Email Address]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