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details, and any necessary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required action or response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