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s: Provide details and necessary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and state any actions need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/Organization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