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-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s - Provide any necessary information or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sion - Summarize the main points and include a call to action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