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explanation related to the purpose of your letter. This may include background information, specifics, or a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reiterate any action needed, and express gratitude or anticipation of a re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