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explain the request] for [reason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matter and look forward to your positive respons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