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[brief description of the proje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company/organization and its relevance to the proposed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posal is to [state the purpose of the proposal]. We believe that this initiative will [explain the benefits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project/service, such as scope, timeline, budget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expertise in [your field/industry] will ensure the success of this project. We would appreciate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