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relevant experience in [specific experience related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escribe your qualifications, relevant skills, and why you are interested in this position and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