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will feature [brief description of the event, e.g., speakers, activities, purpose], and we believe your presence would greatly contribute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