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 Line: Brief description of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facts, or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 or follow-up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