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information and thank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ville, CA 90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do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0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Industry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ity, CA 90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recent job opening for a Marketing Specialist at ABC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with over five years of experience in digital marketing, I have developed a strong skill set that aligns with the requirements of this position, including campaign management, SEO, and content creation. I am particularly drawn to ABC Corporation because of its dedication to innovation and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pecia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