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necessary details, information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 and express appreciation or anticipation of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