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specific issue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facts, dates, and previous correspondence related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address this issue promptly and provide a solution that meets my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