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including relevant points, requests, or respon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indicate any next steps or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