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[specific item or situ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[briefly describe the item, document, or situation] on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ness in providing this information. It will be instrumental in [mention its purpose or impor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details or assistance, please feel free to reach out to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