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reminder that your payment of [amount] for [invoice number or service/item]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we have not yet received this payment. We kindly ask that you process this payment at your earliest convenience to avoid any late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the payment, please disregard this notice. If you have any questions or concerns regarding this payment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