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ayment of Arr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bring to your attention an outstanding payment on your account that remains unpaid as of [insert due date]. The total amount due is [insert amou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our records, the following invoices are past du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voice #[Invoice Number] - Amount: [Amount] - Due Date: [Du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voice #[Invoice Number] - Amount: [Amount] - Due Date: [Du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indly request that you make the payment by [new due date] to avoid any late fees or service interrup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if there are any issues or if you require additional information regard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