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of Unpaid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mind you that invoice #[Invoice Number], dated [Invoice Date], in the amount of [Invoice Amount], remains unpaid. As of today, the payment is [number of days] days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process the payment at your earliest convenience to avoid any late fees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