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Overdu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notify you that, as of [Date], your payment for invoice #[Invoice Number] in the amount of [Amount Due] is now overdue. According to our records, this payment was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that you address this matter promptly. Please make the payment by [New Deadline] to avoid any late fees or service inter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Otherwise, we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