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st Due Payme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remind you that your payment for invoice #[Invoice Number], dated [Invoice Date], totaling [Amount Due], is past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the total amount outstanding is [Total Amount Due]. We kindly ask that you remit payment by [New Due Date] to avoid any late fees or service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us if you have any questions or concerns regarding your account. We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