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your payment of [amount due] for [invoice number or description of service/produc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received the payment, and it is now [number of days overdue] days overdue. We understand that oversights happen, and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new deadline if applicable] to avoid any late fees or service interruptions. Payment can be made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For any questions or concer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