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remind you that your payment for invoice #[Invoice Number], which was due on [Due Date], remains unpaid. The total amount outstanding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make the payment by [New Due Date] to avoid any late fees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