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Invoi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mind you that your invoice #[Invoice Number], dated [Invoice Date], in the amount of [Invoice Amount] remains unpaid. According to our records, the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if you have already sent the payment, please disregard this notice. If not, we kindly ask that you arrange for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the details of the invo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Invoi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there are any issues regarding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