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Outsta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 your account with us shows an outstanding balance of [Amount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payment remains unpaid, and we kindly request that you address this matter at your earliest convenienc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etails of the outstanding invoi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receiving your payment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