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utstanding Paymen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We are writing to bring to your attention an outstanding payment that remains unpaid as of [due date]. The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ice Date: [Invoic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Due: [Amount 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our records, the payment was due on [Due Date], and we have yet to receive the payment. We kindly ask that this matter be addressed at your earliest convenience to avoid any late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lready made this payment, please disregard this notice. If not, we would appreciate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mmediate attention to this outstanding invoice. Should you have any questions, please do not hesitate to reach out to us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