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De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emand payment for the outstanding amount of [Invoice Number/Description of Service/Product] totaling [Amount Due], which was due on [Due Date]. As of today, the payment remains unpaid despite previous 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a final notice for the payment due. We kindly request that the payment be made by [Final Deadline Date] to avoid any further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can be made via [Payment Method] to [Payme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