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Unpaid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outstanding balance on your account with us. As of [insert date], the total amount due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cords indicate that this payment was due on [insert due date]. We understand that oversights happen, and we want to work with you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insert new deadline], or contact us to discuss any issues you may be facing that could delay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