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Collection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mind you that your payment of [amount due] for invoice #[invoice number] issued on [invoice date] is now overdue as it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remit the payment at your earliest convenience to avoid any late fees or disruption of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nvenience, I have included our payment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Payment method, e.g., bank transfer, credit c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Instructions: [Any specific instru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made this payment, please disregard this notice. Otherwise, feel free to reach out if you have any questions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