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bring to your attention that payment for invoice [Invoice Number], dated [Invoice Date], in the amount of [Amount Due], is currently overdue. According to our records, the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process this payment at your earliest convenience.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concerns regarding this invoi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