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utstanding Payment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the outstanding payment of [amount] for invoice number [invoice number] dated [invoice date],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payment remains unpaid, and we kindly request that it be settled at your earliest convenience. Failure to remit this payment may result in [mention any consequences, if applicable, e.g., late fees, disruption of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the invoice for your reference. If you have already submitted the payment, please disregard this notice. Otherwise, we would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If you have any questions or require further information, please do not hesitat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