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Balan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Our records indicate that there remains an outstanding balance on your account with us, totaling [Amount]. This balance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occur, and we kindly request that you review your records. Please arrange for payment at your earliest convenience to avoid any late fees or disruption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payment can be made via [Payment Methods]. Should you have any questions or need to discuss this matter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