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paid Bal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the outstanding balance on your account with us, which remains unpaid as of [Due Date]. The total amount due is [Amount] for [Nature of Service/Product], with the invoice number 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we kindly ask that you review this matter. To avoid any late fees or service interruptions, we request that this balance be settled by [New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