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exceptional effort you put into [specific project or task]. Your dedication and commitment did not go unnoticed and mad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mention specific contributions, skills, or qualities] was truly impressive and played a crucial role in our success. I greatly appreciate your hard work, creativity, and the positive attitude you brought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. I am looking forward to collaborating with you on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