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rmally recognize the exceptional effort you have demonstrated in your recent project, [Project Name or Description]. Your commitment and dedication not only met but exceeded our expectations, significantly contributing to the overall success of the initiative. </w:t>
      </w:r>
    </w:p>
    <w:p>
      <w:pPr>
        <w:pStyle w:val="PreformattedText"/>
        <w:bidi w:val="0"/>
        <w:spacing w:before="0" w:after="0"/>
        <w:jc w:val="left"/>
        <w:rPr/>
      </w:pPr>
      <w:r>
        <w:rPr/>
        <w:t xml:space="preserve">Your attention to detail and relentless pursuit of excellence have not gone unnoticed. The innovative solutions you proposed and the collaborative spirit you fostered throughout the team greatly enhanced our productivity and morale. </w:t>
      </w:r>
    </w:p>
    <w:p>
      <w:pPr>
        <w:pStyle w:val="PreformattedText"/>
        <w:bidi w:val="0"/>
        <w:spacing w:before="0" w:after="0"/>
        <w:jc w:val="left"/>
        <w:rPr/>
      </w:pPr>
      <w:r>
        <w:rPr/>
        <w:t xml:space="preserve">We sincerely appreciate your hard work and are proud to have you as part of our team. Thank you for your outstanding contribution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