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lebration of Your Outstanding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take a moment to recognize and celebrate the remarkable efforts you have demonstrated in [specific project, task, or achievement]. Your dedication and hard work have not gone unnoticed and have made a significant impact on [specific outcome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specific examples of their efforts, achievements, or qualities that stoo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skills or contributions] has set a high standard for our team and has greatly contributed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hosting a [celebration event, recognition ceremony, etc.] on [date] at [location/time], and we would be thrilled to have you join us as we honor your contributions. This will be a great opportunity for everyone to express their appreciation for your hard work and to celebrat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xcellence. We look forward to celebrating your achievements and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